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Times New Roman" w:hAnsi="Times New Roman"/>
          <w:b/>
          <w:sz w:val="32"/>
          <w:lang w:val="hu-HU"/>
        </w:rPr>
        <w:t>2. körlevé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III. Magyar</w:t>
      </w:r>
      <w:r>
        <w:rPr>
          <w:rFonts w:ascii="Times New Roman" w:hAnsi="Times New Roman"/>
          <w:b/>
          <w:sz w:val="32"/>
          <w:lang w:val="hu-HU"/>
        </w:rPr>
        <w:t xml:space="preserve"> Természetvédelmi</w:t>
      </w:r>
      <w:r>
        <w:rPr>
          <w:rFonts w:ascii="Times New Roman" w:hAnsi="Times New Roman"/>
          <w:b/>
          <w:sz w:val="32"/>
        </w:rPr>
        <w:t xml:space="preserve"> Biológiai Konferencia (MTBK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</w:rPr>
        <w:t>"Az élőhelyek védelmében"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Eger, 2005. november 3-6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www.mtbk.h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A konferencia rendezője: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Magyar Biológiai Társaság Környezet- és Természetvédelmi szakosztálya, Eszterházy Károly Főiskola (Eger) és Bükki Nemzeti Park Igazgatóság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A rendezvény fővédnöke:</w:t>
      </w:r>
      <w:r>
        <w:rPr>
          <w:rFonts w:ascii="Times New Roman" w:hAnsi="Times New Roman"/>
          <w:lang w:val="hu-HU"/>
        </w:rPr>
        <w:t xml:space="preserve"> Persányi Miklós, környezetvédelmi és vízügyi minisz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Szponzorok:</w:t>
      </w:r>
      <w:r>
        <w:rPr>
          <w:rFonts w:ascii="Times New Roman" w:hAnsi="Times New Roman"/>
          <w:lang w:val="hu-HU"/>
        </w:rPr>
        <w:t xml:space="preserve"> Magyar Tudományos Akadém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Szakmai támogatók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European Section of the Society for Conservation Biolo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KvVM Természetvédelmi Hiva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agyar Ökológusok Tudományos Egyesü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TA Természetvédelmi és Konzervációbiológiai bizottsá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Helyszín: Eszterházi Károly Főiskola. Cím: 3300 Eger, Eszterházy tér 1. Tel.: 36/520-400, a Főiskola saját honlapja: </w:t>
      </w:r>
      <w:hyperlink r:id="rId2">
        <w:r>
          <w:rPr>
            <w:rStyle w:val="InternetLink"/>
            <w:rFonts w:ascii="Times New Roman" w:hAnsi="Times New Roman"/>
            <w:lang w:val="en-GB" w:eastAsia="hu-HU"/>
          </w:rPr>
          <w:t>http://www.ektf.hu</w:t>
        </w:r>
      </w:hyperlink>
      <w:r>
        <w:rPr>
          <w:rFonts w:ascii="Times New Roman" w:hAnsi="Times New Roman"/>
        </w:rPr>
        <w:t xml:space="preserve">. Megközelíthetőség: lásd az </w:t>
      </w:r>
      <w:hyperlink r:id="rId3">
        <w:r>
          <w:rPr>
            <w:rStyle w:val="InternetLink"/>
            <w:rFonts w:ascii="Times New Roman" w:hAnsi="Times New Roman"/>
            <w:lang w:val="en-GB" w:eastAsia="hu-HU"/>
          </w:rPr>
          <w:t>www.mtbk.hu</w:t>
        </w:r>
      </w:hyperlink>
      <w:r>
        <w:rPr>
          <w:rFonts w:ascii="Times New Roman" w:hAnsi="Times New Roman"/>
        </w:rPr>
        <w:t xml:space="preserve"> honlapon lévő térkép linket. A konferencia előadásainak helyszíne a Főiskola díszterme lesz, míg a műhelymegbeszéléseket, vitaesteket kisebb szemináriumi termekben rendezzük meg, szintén a Főiskola épületében.  Az előadásokhoz projektort és kihangosítást biztosítun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b/>
          <w:lang w:val="hu-HU"/>
        </w:rPr>
        <w:t>Regisztráció:</w:t>
      </w:r>
      <w:r>
        <w:rPr>
          <w:rFonts w:ascii="Times New Roman" w:hAnsi="Times New Roman"/>
          <w:lang w:val="hu-HU"/>
        </w:rPr>
        <w:t xml:space="preserve"> A konferencia helyszínén az Eszterházi Károly Főiskola aulájában, november 3-án csütörtökön, 12.00-21.00-ig, november 4-én pénteken 8.00-18.00-ig és november 5-én szombaton 8.00-12.00-i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Részvételi díj:</w:t>
      </w:r>
      <w:r>
        <w:rPr>
          <w:rFonts w:ascii="Times New Roman" w:hAnsi="Times New Roman"/>
          <w:lang w:val="hu-HU"/>
        </w:rPr>
        <w:t xml:space="preserve"> Magában foglalja a konferencia részvételt, az absztraktkötetet, a kávét és üdítőt a kávészünetekben, és a nyitófogadást november 3-án, csütörtökön este. Kérjük, aki megengedheti magának, a támogató részvételi díjjal járuljon hozzá a konferencia megrendezéséhez. A támogató részvételi díjat fizetők nevét külön oklevéllel ismerjük el és feltüntetjük a konferencia honlapjá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  <w:gridCol w:w="1276"/>
      </w:tblGrid>
      <w:tr>
        <w:trPr/>
        <w:tc>
          <w:tcPr>
            <w:tcW w:w="8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ámogató részvételi díj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82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eljes részvételi díj pályázati, intézményi, vagy vállalkozási támogatással rendelkezők részé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8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edvezményes részvételi díj főállású munkahellyel rendelkezők részére (ahol nem fizeti a munkahely, vállalkozás, illetve akik nem tudják OTKA, KAC vagy más pályázatból fedezni - magyarán akiknél saját zsebre meg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Kedvezményes részvételi díj diákok és mindenki más számára, akiknek gondot jelent a részvételi díj befizetése (kivéve a támogatott kutatási projektekben dolgozó Ph.D. hallgatókat). (Diákoktól kérjük a diákigazolvány számot megadni, másoktól maximum 5 sorban kérjük indokolni a kedvezmény igénybevételét. A kedvezményt a pénzügyi lehetőségeink függvényében tudjuk biztosítani, azaz nem biztos, hogy minden igénylő kérését tudjuk majd teljesíteni.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 xml:space="preserve">Megjegyzés: Sajnos 2003 óta 25% ÁFA terheli a részvételi díjakat i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b/>
          <w:lang w:val="hu-HU"/>
        </w:rPr>
        <w:t>Lemondás:</w:t>
      </w:r>
      <w:r>
        <w:rPr>
          <w:rFonts w:ascii="Times New Roman" w:hAnsi="Times New Roman"/>
          <w:lang w:val="hu-HU"/>
        </w:rPr>
        <w:t xml:space="preserve"> A részvétel lemondása esetén a befizetett részvételi díjból október 15-ig 75 %-ot, október 29-ig 50 %-ot tudunk visszatéríteni. Október 29-e után visszatérítésre nem lesz lehetősé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Absztraktkötet:</w:t>
      </w:r>
      <w:r>
        <w:rPr>
          <w:rFonts w:ascii="Times New Roman" w:hAnsi="Times New Roman"/>
          <w:lang w:val="hu-HU"/>
        </w:rPr>
        <w:t xml:space="preserve"> Csak azok az absztraktok kerülnek a kötetbe, amelyek a határidőig beérkeznek, továbbá amelyek szerzője határidőre befizette a részvételi díj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Times New Roman" w:hAnsi="Times New Roman"/>
          <w:lang w:val="hu-HU"/>
        </w:rPr>
        <w:t xml:space="preserve">HATÁRIDŐ: 2005. szeptember 10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Formai követelmények: Az absztraktnak egy bekezdésben, maximum 200 szóban ismertetnie kell az elvégzett kutatás céljait, legfontosabb eredményeit és rövid megvitatását. Az absztraktnak a főbb gondolatmenetet, eredményeket és a legfontosabb következtetéseket kell tartalmaznia. Nem fogadható el olyan absztrakt, melyből nem derül ki az elvégzett munka eredménye (pl.: „a poszteren bemutatjuk majd azokat az eredményeket, amelyeken jelen pillanatban dolgozunk”). Csak elektronikusan beküldött absztraktokat tudunk elfogadni. Az absztraktokat kérjük az mtbk@vipmail.hu e-mail címre csatolmányként (attachment-ként), vagy a levél szövegébe bemásolva, esetleg lemezre kimentve postán elküldeni a konferencia titkárána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hu-HU"/>
        </w:rPr>
        <w:t>Szerkeze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hu-HU"/>
        </w:rPr>
        <w:t>a prezentáció címe /enter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hu-HU"/>
        </w:rPr>
        <w:t>az előadók neve /enter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hu-HU"/>
        </w:rPr>
        <w:t>az előadók munkahelye és a kapcsolattartó személy e-mail elérhetősége /enter/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az absztrakt szöveg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Példa: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A veszélyeztetett hétfejű sárkány védelmének lehetőségei az Üveghegyen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Bors Péter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Óperencia Nemzeti Park, Kukutyin, onpi@mail.h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hu-HU"/>
        </w:rPr>
        <w:t>A hétfejű sárkány (Dracon heetfejikusz) ritka kóborló az Óperencián túl. Megtelepítésére a nemzeti park munkatársai kidolgoztak egy tűzálló anyagból készült fészekalapot, melyből 25-t helyeztünk ki .....      (összesen 200 szó, egy bekezdésben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b/>
          <w:lang w:val="hu-HU"/>
        </w:rPr>
        <w:t>Konferenciakötet:</w:t>
      </w:r>
      <w:r>
        <w:rPr>
          <w:rFonts w:ascii="Times New Roman" w:hAnsi="Times New Roman"/>
          <w:lang w:val="hu-HU"/>
        </w:rPr>
        <w:t xml:space="preserve"> A résztvevők munkáit cikk formájában előreláthatólag csak a szerzők anyagi hozzájárulásával tudjuk megjelentetni. Ennek várható összege 1000-3000 Ft/megjelent old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Szállások:</w:t>
      </w:r>
      <w:r>
        <w:rPr>
          <w:rFonts w:ascii="Times New Roman" w:hAnsi="Times New Roman"/>
          <w:lang w:val="hu-HU"/>
        </w:rPr>
        <w:t xml:space="preserve"> Ide jön Erzsike által talált szálláslista</w:t>
      </w:r>
    </w:p>
    <w:tbl>
      <w:tblPr>
        <w:tblW w:w="1020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9"/>
        <w:gridCol w:w="2410"/>
        <w:gridCol w:w="992"/>
        <w:gridCol w:w="1700"/>
        <w:gridCol w:w="2126"/>
      </w:tblGrid>
      <w:tr>
        <w:trPr>
          <w:trHeight w:val="1095" w:hRule="atLeast"/>
        </w:trPr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állás</w:t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cím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elefon, fax, e-mail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oba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 xml:space="preserve">Ár 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egjegyzés</w:t>
            </w:r>
          </w:p>
        </w:tc>
      </w:tr>
      <w:tr>
        <w:trPr>
          <w:trHeight w:val="52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Hotel Szent István***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Eger, Legányi utca 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Recepció: 36- 511-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Értékesítés: 36/-511-3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Fax: 36/ 511-3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eger@hotelszentistvan.h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10000 Ft/éj/f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13400 Ft/é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inorita Rend Szent Hedvig Leánykollégium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Eger, Dobó tér 6.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6-8-10 ágyas szobák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Bruttó 2000 Ft/éj/fő (tartalmazza az IFA-t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Reggeli 400Ft/fő/na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b/>
          <w:lang w:val="hu-HU"/>
        </w:rPr>
        <w:t>Fizetési módok:</w:t>
      </w:r>
      <w:r>
        <w:rPr>
          <w:rFonts w:ascii="Times New Roman" w:hAnsi="Times New Roman"/>
          <w:lang w:val="hu-HU"/>
        </w:rPr>
        <w:t xml:space="preserve"> A részvételi díjról és a szállásköltségről a jelentkezési lap beérkezésekor számlát küldünk. Átutalással és csekkel történő befizetés esetén is a költségekről (részvételi díj, szállásköltség, stb.) egyösszegű számlát állítunk 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Times New Roman" w:hAnsi="Times New Roman"/>
          <w:b/>
          <w:sz w:val="28"/>
          <w:lang w:val="hu-HU"/>
        </w:rPr>
        <w:t>A részvételi díj, szállás- és egyéb költségek befizetésének határideje 2005. szeptember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További szálláslehetőségek igénybevétele esetén a foglalás intézése egyénileg, közvetlenül a szállásadókkal történik. A panziók kivételével a konferencia résztvevői számára előzetesen helyeket foglaltunk le, így a foglalás során kérem hivatkozzon arra, hogy Ön a konferencia résztvevője. A jelzett árak irányára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10068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2551"/>
        <w:gridCol w:w="567"/>
        <w:gridCol w:w="2409"/>
        <w:gridCol w:w="1562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állá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cím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elefon, fax, e-mai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ágy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Ár/é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(ha nincs külön jelezve az árak egy szoba árát jelzik/éj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egjegyzé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HOTEL ARANY TRÓFE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3300 Eger, Széchenyi u. 41/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Telefon: 06-36/ 510-8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Fax: 06-36/ 510-8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Mobil: 06-30/445-21-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hotel@aranytrofea.h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Egyágyas: 8000/é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Kétágya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13500 /é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Apartman: 20000Ft/4 fő/éj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Ezek az árak 2005. szeptember 1-ig érvényes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Idegenforgalmi adó: 310,- Ft/Fő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Garázsszolgálat: 800 Ft/autó/éj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Hotel Minar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3300 Eger, Knézich K. u. 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Tel./Fax: 36 410 2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info</w:t>
            </w:r>
            <w:r>
              <w:rPr>
                <w:rFonts w:ascii="Times New Roman" w:hAnsi="Times New Roman"/>
                <w:sz w:val="20"/>
                <w:lang w:val="en-US"/>
              </w:rPr>
              <w:t>@hotelminaret.h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Egyágyas szoba: 6900 Ft Egyágyas/franciaágy/2 főre: 8300 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 xml:space="preserve">Kétágyas szoba: 12300 F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Háromágyas szoba: 16000 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hu-HU"/>
              </w:rPr>
              <w:t>Négyágyas szoba:  19100 F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További kedvezménye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An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Vendéghá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300 Eger, </w:t>
              <w:br/>
              <w:t>Joó János u. 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l:</w:t>
              <w:br/>
              <w:t>00/36/36/ 419-390</w:t>
              <w:br/>
              <w:t>Mobil:</w:t>
              <w:br/>
              <w:t>+36/30/ 9655-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hu-HU"/>
              </w:rPr>
              <w:t>Kétágyas szoba  5700 Ft/éj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Egri Apartm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300 Eger, Vörösmaty Mihály u. 3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el: </w:t>
            </w:r>
            <w:r>
              <w:rPr>
                <w:rFonts w:ascii="Times New Roman" w:hAnsi="Times New Roman"/>
                <w:sz w:val="20"/>
                <w:lang w:val="hu-HU"/>
              </w:rPr>
              <w:t>0630/299-19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hu-HU"/>
              </w:rPr>
              <w:t>egriapartman@freemail.h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00 Ft/fő/éj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hu-HU"/>
              </w:rPr>
              <w:t>2 és 4 ágyas szobá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urópa Panzió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00 Eger, Deák Ferenc u. 42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l./Fax: 36/412-5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ttp://europapanzio-eger.fw.hu/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2 ágyas szobák: 4500Ft/fő/éj</w:t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Idegenforgalmi adó: 310,- Ft/Fő/é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stván Vendégház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00 Eger, Agyagos u. 12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elefon: 36-411-50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-399-25-51</w:t>
              <w:br/>
              <w:t>Fax.: 411-505</w:t>
              <w:br/>
            </w:r>
            <w:r>
              <w:rPr>
                <w:rStyle w:val="InternetLink"/>
                <w:rFonts w:ascii="Times New Roman" w:hAnsi="Times New Roman"/>
                <w:color w:val="0000FF"/>
                <w:sz w:val="20"/>
                <w:u w:val="single"/>
              </w:rPr>
              <w:t>istvanvendeghaz@axelero.hu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00 Ft / fő / éj</w:t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Virág Panzi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00   Eger</w:t>
              <w:br/>
              <w:t>Almagyar 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lefon-fax: 36-311-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hu-HU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>2500-3500 Ft / fő+IFA(300 Ft/fő/éj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Ifjúsági és Diákszáll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3300 Eger Pozsonyi út 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Tel: 36-537-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Mobil:30-292-47-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helgertne</w:t>
            </w:r>
            <w:r>
              <w:rPr>
                <w:rFonts w:ascii="Times New Roman" w:hAnsi="Times New Roman"/>
                <w:sz w:val="20"/>
                <w:lang w:val="en-US"/>
              </w:rPr>
              <w:t>@nejanet.h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1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Szobák közös zuhanyzóval: 1500 Ft/fő/é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Szobák külön zuhanyzóval: 2000Ft/fő/éj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Hétvégéken és tanitási szünetben igényelhető szállá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Ifjúsági és Diákszáll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3300 Eger Servita út 2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Tel: 36-537-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Mobil:30-292-47-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sz w:val="20"/>
                <w:lang w:val="hu-HU"/>
              </w:rPr>
              <w:t>helgertne</w:t>
            </w:r>
            <w:r>
              <w:rPr>
                <w:rFonts w:ascii="Times New Roman" w:hAnsi="Times New Roman"/>
                <w:sz w:val="20"/>
                <w:lang w:val="en-US"/>
              </w:rPr>
              <w:t>@nejanet.h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hu-HU"/>
              </w:rPr>
              <w:t>8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hu-HU"/>
              </w:rPr>
              <w:t>Szobák külön zuhanyzóval: 2000Ft/fő/éj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hu-HU"/>
              </w:rPr>
              <w:t>Hétvégéken és tanitási szünetben igényelhető szállá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 xml:space="preserve">További szállások: </w:t>
      </w:r>
      <w:hyperlink r:id="rId4">
        <w:r>
          <w:rPr>
            <w:rStyle w:val="InternetLink"/>
            <w:rFonts w:ascii="Times New Roman" w:hAnsi="Times New Roman"/>
            <w:color w:val="000000"/>
            <w:u w:val="none"/>
            <w:lang w:val="hu-HU" w:eastAsia="hu-HU"/>
          </w:rPr>
          <w:t>http://www</w:t>
        </w:r>
      </w:hyperlink>
      <w:r>
        <w:rPr>
          <w:rFonts w:ascii="Times New Roman" w:hAnsi="Times New Roman"/>
          <w:lang w:val="hu-HU"/>
        </w:rPr>
        <w:t>.eger.lap.h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 xml:space="preserve">Étkezés: 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Kirándulás: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Szakmai program: A szakmai program plenáris előadásokból, vitákból, és a négy téma köré szervezett szimpóziumokból áll: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 xml:space="preserve">(1) Erdők védelme (Szervező: Standovár Tibor, </w:t>
      </w:r>
      <w:hyperlink r:id="rId5">
        <w:r>
          <w:rPr>
            <w:rStyle w:val="InternetLink"/>
            <w:rFonts w:ascii="Times New Roman" w:hAnsi="Times New Roman"/>
            <w:lang w:val="hu-HU" w:eastAsia="hu-HU"/>
          </w:rPr>
          <w:t>standy@ludens.elte.hu</w:t>
        </w:r>
      </w:hyperlink>
      <w:r>
        <w:rPr>
          <w:rFonts w:ascii="Times New Roman" w:hAnsi="Times New Roman"/>
          <w:lang w:val="hu-HU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hu-HU"/>
        </w:rPr>
        <w:t xml:space="preserve">(2) Gyepek védelme (Szervező: Báldi András, </w:t>
      </w:r>
      <w:hyperlink r:id="rId6">
        <w:r>
          <w:rPr>
            <w:rStyle w:val="InternetLink"/>
            <w:rFonts w:ascii="Times New Roman" w:hAnsi="Times New Roman"/>
            <w:lang w:val="hu-HU" w:eastAsia="hu-HU"/>
          </w:rPr>
          <w:t>baldi@nhmus.hu</w:t>
        </w:r>
      </w:hyperlink>
      <w:r>
        <w:rPr>
          <w:rFonts w:ascii="Times New Roman" w:hAnsi="Times New Roman"/>
          <w:lang w:val="hu-HU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hu-HU"/>
        </w:rPr>
        <w:t xml:space="preserve">(3) Kultúr-élőhelyek védelme (Szervező: Szentirmai István, </w:t>
      </w:r>
      <w:hyperlink r:id="rId7">
        <w:r>
          <w:rPr>
            <w:rStyle w:val="InternetLink"/>
            <w:rFonts w:ascii="Times New Roman" w:hAnsi="Times New Roman"/>
            <w:lang w:val="hu-HU" w:eastAsia="hu-HU"/>
          </w:rPr>
          <w:t>szentirmai@ludens.elte.hu</w:t>
        </w:r>
      </w:hyperlink>
      <w:r>
        <w:rPr>
          <w:rFonts w:ascii="Times New Roman" w:hAnsi="Times New Roman"/>
          <w:lang w:val="hu-HU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hu-HU"/>
        </w:rPr>
        <w:t xml:space="preserve">(4) Vizes élőhelyek védelme (Szervező: Lengyel Szabolcs, </w:t>
      </w:r>
      <w:hyperlink r:id="rId8">
        <w:r>
          <w:rPr>
            <w:rStyle w:val="InternetLink"/>
            <w:rFonts w:ascii="Times New Roman" w:hAnsi="Times New Roman"/>
            <w:lang w:val="hu-HU" w:eastAsia="hu-HU"/>
          </w:rPr>
          <w:t>szabolcs@delfin.klte.hu</w:t>
        </w:r>
      </w:hyperlink>
      <w:r>
        <w:rPr>
          <w:rFonts w:ascii="Times New Roman" w:hAnsi="Times New Roman"/>
          <w:lang w:val="hu-HU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A szimpózium-előadásokon kívül csak poszterek bemutatására nyílik lehetőség. A szimpóziumok előadóit a szimpózium-szervezők fogják felkérni legkésőbb 2005. szeptember 30-ig. A poszterek legalább egy napig lesznek kiállítva, így mindenki kényelmesen meg tud ismerkedni a mondanivalójukkal, illetve kötetlen véleménycserékre lesz lehetőség a szerző(k) és az érdeklődők között. A poszterek bemutatása így az előadásoknál hatékonyabban szolgálhatja a konferencia fő célkitűzését, a természetvédelemben érdekeltek kommunikációjá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b/>
          <w:lang w:val="hu-HU"/>
        </w:rPr>
        <w:t>Poszterverseny:</w:t>
      </w:r>
      <w:r>
        <w:rPr>
          <w:rFonts w:ascii="Times New Roman" w:hAnsi="Times New Roman"/>
          <w:lang w:val="hu-HU"/>
        </w:rPr>
        <w:t xml:space="preserve"> Idén a konferencia graduális és PhD hallgató résztvevői között rendezzük meg a poszterversenyt. A versenyben résztvevő posztereket rangos szakmai zsűri fogja pontozni. Kérjük jelezze a regisztrációs lapon, hogy részt kíván-e venni a versenyen. Csak azok a poszterek indulhatnak, amelyek minden szerzője graduális vagy PhD hallgat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Előzetes programtervez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hu-HU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hu-HU"/>
        </w:rPr>
        <w:t xml:space="preserve">Csütörtök </w:t>
      </w:r>
    </w:p>
    <w:p>
      <w:pPr>
        <w:pStyle w:val="Normal"/>
        <w:bidi w:val="0"/>
        <w:ind w:left="0" w:right="0" w:firstLine="708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 xml:space="preserve">17.00-20.00 Köszöntők és nyitó előadások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 xml:space="preserve">A konferenciát megnyitja Dr. Persányi Miklós miniszter úr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 xml:space="preserve">20.00 - Fogadás minden regisztrált résztvevő részér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 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Péntek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9.00-11.30. Szimpózium: Plenáris előadás (30 perc), Előadások 6 darab (20-20 perc, 15+5 perc kérdések)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1.30-12.00 Kávészüne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2.00-13.00 Poszterek megtekintése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3.00-14.00 Ebédszüne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4.00-16.30 Szimpózium: Plenáris előadás (30 perc), Előadások 6 darab (20-20 perc)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6.30-17.00 Kávészüne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17.00-18.30 Péntek esti viták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18.30-20.00 Péntek esti viták (folytatá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Szomba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9.00-11.30 Szimpózium: Plenáris előadás (30 perc), Előadások 6 darab (20-20 perc)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1.30-12.00 Kávészüne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2.00-13.00 Poszterek megtekintése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3.00-14.00 Ebédszüne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4.00-16.30 Szimpózium: Plenáris előadás (30 perc), Előadások 6 darab (20-20 perc)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6.30-17.00 Záró plenáris előadás: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7.00-17.30 Kávészünet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17.30-19.00 Szombat esti mûhelyek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19.00-20.30 Szombat esti mûhelyek (folytatás)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 xml:space="preserve">20.30- Bankett (aki jelezte részvételét és befizette a bankett árát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Vasárnap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 xml:space="preserve">8.00-14.00 Kirándulás (aki jelezte részvételét és befizette a kirándulás árát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zatellit rendezvény: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Times New Roman" w:hAnsi="Times New Roman"/>
        </w:rPr>
        <w:t>Parlagisas-védelem a Kárpát-medencében: a LIFE-Nature program</w:t>
        <w:br/>
        <w:t>keretében készült fajvédelmi kezelési terv megvitatása</w:t>
        <w:br/>
        <w:t>Időpont: November 3. 10:00-16:00</w:t>
        <w:br/>
        <w:t>Helyszín: A Főiskola 90 fős terme</w:t>
        <w:br/>
        <w:t xml:space="preserve">Szervezők: Horváth Márton és Kovács András, MME </w:t>
        <w:br/>
        <w:t>Meghívottak: A Parlagisas-védelmi Munkacsoport tagjai, a Természetvédelemi</w:t>
        <w:br/>
        <w:t>Hivatal és az érintett Nemzeti Parkok képviselői</w:t>
        <w:br/>
        <w:t>További információ és jelentkezés: Horváth Márton: Email: mhorvath@nhmus.h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Kapcsolatok: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Részvételi díjjal és a szállásfoglalással kapcsolatos kérdések: Borbás Miklósné, Magyar Biológiai Társaság, Budapest, Fő u. 68. 1027. Telefon/fax: 1/224-1423. E-mail: mbt@mail.tvnet.hu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auto"/>
        </w:rPr>
        <w:t xml:space="preserve">Absztrakkötettel kapcsolatos kérdések: Dr. Lengyel Szabolcs, Email: </w:t>
      </w:r>
      <w:hyperlink r:id="rId9">
        <w:r>
          <w:rPr>
            <w:rStyle w:val="InternetLink"/>
            <w:rFonts w:ascii="Times New Roman" w:hAnsi="Times New Roman"/>
            <w:color w:val="auto"/>
            <w:u w:val="none"/>
            <w:lang w:val="hu-HU" w:eastAsia="hu-HU"/>
          </w:rPr>
          <w:t>szabolcs@delfin.unideb.hu</w:t>
        </w:r>
      </w:hyperlink>
      <w:r>
        <w:rPr>
          <w:rFonts w:ascii="Times New Roman" w:hAnsi="Times New Roman"/>
          <w:color w:val="auto"/>
        </w:rPr>
        <w:t xml:space="preserve">, telefon: (52) 512-900 /2334 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Minden további kérdés: Klein Ákos, a szervezőbizottság titkára, ELTE, Állatrendszertani és Ökológiai Tanszék, 1117 Budapest, Pázmány P. sétány 1/c. Tel.: (1) 20 90 555/8751, mobiltelefon: (20) 322 5620, Fax: (1) 381-2194, E-mail: mtbk@vipmail.h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hu-HU"/>
        </w:rPr>
        <w:t>Az egri találkozásig minden jót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Times New Roman" w:hAnsi="Times New Roman"/>
          <w:lang w:val="hu-HU"/>
        </w:rPr>
        <w:t>a szervezőbizottság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Báldi András, Dudás György, Hornung Erzsébet, Horváth Márton, Klein Ákos, Lendvai Ádám Zoltán, Lengyel Szabolcs, Mihók Barbara, Sólymos Péter, Standovár Tibor, Szentirmai István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Regisztrációs la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Letölthető a konferencia honlapjáról is: www.mtbk.hu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Times New Roman" w:hAnsi="Times New Roman"/>
          <w:lang w:val="hu-HU"/>
        </w:rPr>
        <w:t>Kérjük, egy regisztrációs lapon csak egy fő jelentkezzen. A regisztrációs lapot kitöltve a következő címre, lehetőleg elektronikus formában kérjük elkülden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Magyar Biológiai Társaság, Budapest, Fő u. 68. 1027. Fax: </w:t>
      </w:r>
      <w:r>
        <w:rPr>
          <w:rFonts w:ascii="Times New Roman" w:hAnsi="Times New Roman"/>
          <w:lang w:val="hu-HU"/>
        </w:rPr>
        <w:t>1/224-1423</w:t>
      </w:r>
      <w:r>
        <w:rPr>
          <w:rFonts w:ascii="Times New Roman" w:hAnsi="Times New Roman"/>
        </w:rPr>
        <w:t>. E-mail: mbt@mail.tvnet.h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Beérkezési határidő: 2005. szeptember 10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Befizetési határidő: 2005. szeptember 20. (a regisztráció után kiküldött számla alapjá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 xml:space="preserve">Név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Postacím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Név és cím, ami a számlára kerül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Telefon: </w:t>
        <w:tab/>
        <w:t xml:space="preserve">Fax: </w:t>
        <w:tab/>
        <w:t xml:space="preserve">Email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A konferencián részt kívánok venni</w:t>
        <w:tab/>
        <w:tab/>
        <w:tab/>
      </w:r>
      <w:r>
        <w:rPr>
          <w:rFonts w:eastAsia="Wingdings" w:cs="Wingdings" w:ascii="Wingdings" w:hAnsi="Wingdings"/>
          <w:lang w:val="hu-HU"/>
        </w:rPr>
        <w:t>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ab/>
        <w:tab/>
        <w:t xml:space="preserve">   A részvételi díjam  ............. forint.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A banketten részt kívánok venni (2500 ft)</w:t>
      </w:r>
      <w:r>
        <w:rPr>
          <w:rFonts w:ascii="Times New Roman" w:hAnsi="Times New Roman"/>
        </w:rPr>
        <w:t xml:space="preserve"> </w:t>
        <w:tab/>
        <w:tab/>
      </w:r>
      <w:r>
        <w:rPr>
          <w:rFonts w:eastAsia="Wingdings" w:cs="Wingdings" w:ascii="Wingdings" w:hAnsi="Wingdings"/>
        </w:rPr>
        <w:t>o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A kiránduláson részt kívánok venni (2000 ft)</w:t>
      </w:r>
      <w:r>
        <w:rPr>
          <w:rFonts w:ascii="Times New Roman" w:hAnsi="Times New Roman"/>
        </w:rPr>
        <w:t xml:space="preserve"> </w:t>
        <w:tab/>
      </w:r>
      <w:r>
        <w:rPr>
          <w:rFonts w:eastAsia="Wingdings" w:cs="Wingdings" w:ascii="Wingdings" w:hAnsi="Wingdings"/>
        </w:rPr>
        <w:t>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563"/>
        <w:gridCol w:w="781"/>
        <w:gridCol w:w="748"/>
        <w:gridCol w:w="736"/>
        <w:gridCol w:w="1558"/>
      </w:tblGrid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 xml:space="preserve">Szállásfoglalás </w:t>
              <w:softHyphen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oba ára (lásd a körlevélben)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 xml:space="preserve">  </w:t>
            </w:r>
            <w:r>
              <w:rPr>
                <w:rFonts w:ascii="Times New Roman" w:hAnsi="Times New Roman"/>
                <w:lang w:val="hu-HU"/>
              </w:rPr>
              <w:t>CS/P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P/SZ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/V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állás költség összese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Hotel Szent István***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....................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....................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inorita Rend Szent Hedvig Leánykollégium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hu-HU"/>
              </w:rPr>
              <w:t>....................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Ebé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éntek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zombat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 xml:space="preserve">Teljes összeg                                    ....................... ft   Átutalással fizetek </w:t>
      </w:r>
      <w:r>
        <w:rPr>
          <w:rFonts w:eastAsia="Wingdings" w:cs="Wingdings" w:ascii="Wingdings" w:hAnsi="Wingdings"/>
          <w:lang w:val="hu-HU"/>
        </w:rPr>
        <w:t>o</w:t>
      </w:r>
      <w:r>
        <w:rPr>
          <w:rFonts w:ascii="Times New Roman" w:hAnsi="Times New Roman"/>
          <w:lang w:val="hu-HU"/>
        </w:rPr>
        <w:t xml:space="preserve">.  Csekket kérek </w:t>
      </w:r>
      <w:r>
        <w:rPr>
          <w:rFonts w:eastAsia="Wingdings" w:cs="Wingdings" w:ascii="Wingdings" w:hAnsi="Wingdings"/>
          <w:lang w:val="hu-HU"/>
        </w:rPr>
        <w:t>o</w:t>
      </w:r>
      <w:r>
        <w:rPr>
          <w:rFonts w:ascii="Times New Roman" w:hAnsi="Times New Roman"/>
          <w:lang w:val="hu-HU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Szeretné bemutatni eredményeit?</w:t>
        <w:tab/>
        <w:tab/>
        <w:tab/>
        <w:tab/>
        <w:tab/>
        <w:tab/>
        <w:t xml:space="preserve">Igen </w:t>
      </w:r>
      <w:r>
        <w:rPr>
          <w:rFonts w:eastAsia="Wingdings" w:cs="Wingdings" w:ascii="Wingdings" w:hAnsi="Wingdings"/>
          <w:lang w:val="hu-HU"/>
        </w:rPr>
        <w:t>o</w:t>
      </w:r>
      <w:r>
        <w:rPr>
          <w:rFonts w:ascii="Times New Roman" w:hAnsi="Times New Roman"/>
          <w:lang w:val="hu-HU"/>
        </w:rPr>
        <w:tab/>
        <w:tab/>
        <w:t xml:space="preserve">Nem </w:t>
      </w:r>
      <w:r>
        <w:rPr>
          <w:rFonts w:eastAsia="Wingdings" w:cs="Wingdings" w:ascii="Wingdings" w:hAnsi="Wingdings"/>
          <w:lang w:val="hu-HU"/>
        </w:rPr>
        <w:t>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A poszterversenyen részt kívánok venni (feltételeket ld. körlevélben):</w:t>
        <w:tab/>
        <w:t xml:space="preserve">Igen </w:t>
      </w:r>
      <w:r>
        <w:rPr>
          <w:rFonts w:eastAsia="Wingdings" w:cs="Wingdings" w:ascii="Wingdings" w:hAnsi="Wingdings"/>
          <w:lang w:val="hu-HU"/>
        </w:rPr>
        <w:t>o</w:t>
      </w:r>
      <w:r>
        <w:rPr>
          <w:rFonts w:ascii="Times New Roman" w:hAnsi="Times New Roman"/>
          <w:lang w:val="hu-HU"/>
        </w:rPr>
        <w:tab/>
        <w:tab/>
        <w:t xml:space="preserve">Nem </w:t>
      </w:r>
      <w:r>
        <w:rPr>
          <w:rFonts w:eastAsia="Wingdings" w:cs="Wingdings" w:ascii="Wingdings" w:hAnsi="Wingdings"/>
          <w:lang w:val="hu-HU"/>
        </w:rPr>
        <w:t>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Figyelem! A nagyszámú előzetesen bejelentett prezentáció, illetve a rendelkezésre álló rövid idő miatt a konferencián a felkért szimpózium-előadókon kívül csak poszterek bemutatására nyílik lehetőség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 xml:space="preserve">Kérem, küldje be az útmutató alapján elkészített absztraktját az mtbk@vipmail.hu címre, vagy lemezen Klein Ákos, ELTE Állatrendszertani és Ökológiai Tanszék, 1117 Budapest, Pázmány P. sétány 1/c. címre!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Dátum: 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rFonts w:ascii="Times New Roman" w:hAnsi="Times New Roman"/>
        </w:rPr>
        <w:t>(aláírás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Courier New" w:hAnsi="Courier New" w:eastAsia="Courier New" w:cs="Symbol"/>
      <w:color w:val="auto"/>
      <w:kern w:val="2"/>
      <w:sz w:val="24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gerc">
    <w:name w:val="egerc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b/>
      <w:lang w:val="hu-HU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color w:val="CCCC99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f.hu/" TargetMode="External"/><Relationship Id="rId3" Type="http://schemas.openxmlformats.org/officeDocument/2006/relationships/hyperlink" Target="http://www.mtbk.h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mailto:standy@ludens.elte.hu" TargetMode="External"/><Relationship Id="rId6" Type="http://schemas.openxmlformats.org/officeDocument/2006/relationships/hyperlink" Target="mailto:baldi@nhmus.hu" TargetMode="External"/><Relationship Id="rId7" Type="http://schemas.openxmlformats.org/officeDocument/2006/relationships/hyperlink" Target="mailto:szentirmai@ludens.elte.hu" TargetMode="External"/><Relationship Id="rId8" Type="http://schemas.openxmlformats.org/officeDocument/2006/relationships/hyperlink" Target="mailto:szabolcs@delfin.klte.hu" TargetMode="External"/><Relationship Id="rId9" Type="http://schemas.openxmlformats.org/officeDocument/2006/relationships/hyperlink" Target="mailto:szabolcs@delfin.unideb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47</Words>
  <Characters>12990</Characters>
  <CharactersWithSpaces>1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7:00Z</dcterms:created>
  <dc:creator>Baldi Andras</dc:creator>
  <dc:description/>
  <dc:language>en-US</dc:language>
  <cp:lastModifiedBy/>
  <dcterms:modified xsi:type="dcterms:W3CDTF">2005-06-30T17:46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ein Ákos</vt:lpwstr>
  </property>
</Properties>
</file>