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Magyar Természetvédelmi Biológiai Konferencia – műhelytalálkoz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yepterületeink védelme: kutatás, kezelés, rekonstrukció és gazdálkodá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Tokaj, 2007. március 29-31.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űhelytalálkozó témája</w:t>
      </w:r>
    </w:p>
    <w:p>
      <w:pPr>
        <w:pStyle w:val="Normal"/>
        <w:jc w:val="both"/>
        <w:rPr/>
      </w:pPr>
      <w:r>
        <w:rPr/>
        <w:t>A Magyar Természetvédelmi Biológiai Konferencia-sorozat soron következő műhelytalálkozójának témája a magyarországi füves területekkel kapcsolatos természetvédelmi biológiai kutatások és gyakorlati tapasztalatok áttekintése lesz. A műhelytalálkozót a Magyar Biológiai Társaság Környezet- és Természetvédelmi Szakosztálya, a Hortobágyi Nemzeti Park Igazgatóság és a Debreceni Egyetem Ökológia Tanszéke rend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műhelytalálkozó célja </w:t>
      </w:r>
    </w:p>
    <w:p>
      <w:pPr>
        <w:pStyle w:val="Normal"/>
        <w:jc w:val="both"/>
        <w:rPr/>
      </w:pPr>
      <w:r>
        <w:rPr/>
        <w:t>A konferencia célja a hazai gyepekkel foglalkozó kutatások széles körű áttekintése, különös tekintettel az élőhelyrekonstrukciók/rehabilitációk, az agrár-környezetvédelmi intézkedések és a természetvédelmi kezelések hatásaival foglalkozó vizsgálatokra, valamint a gyepterületeknek a Natura 2000 területek biológiai sokféleségében játszott szerepére. A műhelytalálkozó célja a tapasztalatok-ötletek hatékony cseréje, így az MTBK műhelytalálkozó-sorozat hagyományaihoz illeszkedően a résztvevők száma korlátozott lesz (kb. 70-80 fő, intézményenként 2-3 főre számítun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űhelytalálkozó időpontja és helyszíne</w:t>
      </w:r>
    </w:p>
    <w:p>
      <w:pPr>
        <w:pStyle w:val="Normal"/>
        <w:jc w:val="both"/>
        <w:rPr/>
      </w:pPr>
      <w:r>
        <w:rPr/>
        <w:t xml:space="preserve">A konferencia időpontja </w:t>
      </w:r>
      <w:r>
        <w:rPr>
          <w:b/>
          <w:bCs/>
        </w:rPr>
        <w:t>2007. március 29-31.</w:t>
      </w:r>
      <w:r>
        <w:rPr/>
        <w:t xml:space="preserve">, helyszíne a </w:t>
      </w:r>
      <w:r>
        <w:rPr>
          <w:b/>
          <w:bCs/>
        </w:rPr>
        <w:t>Tokaji Kulturális és Konferenciaközpont</w:t>
      </w:r>
      <w:r>
        <w:rPr/>
        <w:t xml:space="preserve"> (volt Zsinagóga, Tokaj, Serház út 5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zetes program</w:t>
      </w:r>
    </w:p>
    <w:p>
      <w:pPr>
        <w:pStyle w:val="Normal"/>
        <w:jc w:val="both"/>
        <w:rPr/>
      </w:pPr>
      <w:r>
        <w:rPr/>
        <w:t>Március 29., csütörtök: érkezés, állófogadás</w:t>
      </w:r>
    </w:p>
    <w:p>
      <w:pPr>
        <w:pStyle w:val="Normal"/>
        <w:jc w:val="both"/>
        <w:rPr/>
      </w:pPr>
      <w:r>
        <w:rPr/>
        <w:t>Március 30., péntek: előadások meghívott és a jelentkezések alapján felkért előadókkal</w:t>
      </w:r>
    </w:p>
    <w:p>
      <w:pPr>
        <w:pStyle w:val="Normal"/>
        <w:jc w:val="both"/>
        <w:rPr/>
      </w:pPr>
      <w:r>
        <w:rPr/>
        <w:t>Március 31., szombat: délelőtt előadások, délután kirándulás és/vagy hazauta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szekciók:</w:t>
      </w:r>
    </w:p>
    <w:p>
      <w:pPr>
        <w:pStyle w:val="Normal"/>
        <w:jc w:val="both"/>
        <w:rPr/>
      </w:pPr>
      <w:r>
        <w:rPr/>
        <w:t>1. Szekció: Füves területek rekonstrukciója, rehabilitációja, természetvédelmi kezelése</w:t>
      </w:r>
    </w:p>
    <w:p>
      <w:pPr>
        <w:pStyle w:val="Normal"/>
        <w:jc w:val="both"/>
        <w:rPr/>
      </w:pPr>
      <w:r>
        <w:rPr/>
        <w:t>2. Szekció: Gyepterületek szerepe a Natura 2000 területek ill. fajok védelmében</w:t>
      </w:r>
    </w:p>
    <w:p>
      <w:pPr>
        <w:pStyle w:val="Normal"/>
        <w:jc w:val="both"/>
        <w:rPr/>
      </w:pPr>
      <w:r>
        <w:rPr/>
        <w:t>3. Szekció: Gyepgazdálkodási módok, agrár-környezetvédelmi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résztémát egy felkért előadó bevezető előadása (40 perc) vezet fel, melyet a jelentkezésekben javasolt, a szervezőbizottság által kiválasztott 20 perces (15 + 5) előadások követnek. Minden résztéma végén 30 perces közös vitát, értékelést, tapasztalatcserét terv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 és absztrakt-küldés</w:t>
      </w:r>
    </w:p>
    <w:p>
      <w:pPr>
        <w:pStyle w:val="Normal"/>
        <w:jc w:val="both"/>
        <w:rPr/>
      </w:pPr>
      <w:r>
        <w:rPr/>
        <w:t>A műhelytalálkozóra jelentkezni a kitöltött jelentkezési lap elküldésével lehet. A jelentkezési lapot a konferencia-sorozat honlapjáról (</w:t>
      </w:r>
      <w:r>
        <w:rPr>
          <w:u w:val="single"/>
        </w:rPr>
        <w:t>http://www.mtbk.hu</w:t>
      </w:r>
      <w:r>
        <w:rPr/>
        <w:t>) lehet letölteni illetve emailben (mbt@mail.tvnet.hu) küldött kérésre postán is el tudjuk küldeni. A jelentkezés és absztrakt-küldés kezdete 2007. január 17., határideje: 2007. február 16. A műhelytalálkozóra elsősorban előadásokat várunk, de lehetőséget biztosítunk poszterek bemutatására is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vételi díj</w:t>
      </w:r>
    </w:p>
    <w:p>
      <w:pPr>
        <w:pStyle w:val="Normal"/>
        <w:jc w:val="both"/>
        <w:rPr/>
      </w:pPr>
      <w:r>
        <w:rPr/>
        <w:t>A műhelytalálkozó részvételi díja 5000 Ft/fő + 20% ÁFA, összesen 6000 Ft/fő. A részvételi díj magában foglalja a konferencián való részvételt, a program- és absztraktfüzetet, valamint a szünetekben felszolgált kávét, üdítőt és pogác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</w:t>
      </w:r>
    </w:p>
    <w:p>
      <w:pPr>
        <w:pStyle w:val="Normal"/>
        <w:jc w:val="both"/>
        <w:rPr/>
      </w:pPr>
      <w:r>
        <w:rPr/>
        <w:t>Szállásról minden résztvevőnek egyénileg kell gondoskodnia. Tokaj honlapjának „Vendégváró” részén (</w:t>
      </w:r>
      <w:r>
        <w:rPr>
          <w:u w:val="single"/>
        </w:rPr>
        <w:t>http://www.tokaj.hu/magyar/vendegvaro/index.php</w:t>
      </w:r>
      <w:r>
        <w:rPr/>
        <w:t xml:space="preserve">) rengeteg, különféle igényességű és árfekvésű szállás található és majdnem mind Tokaj óvárosában, a műhelytalálkozó helyszínétől kényelmes sétára található. További javaslatok: </w:t>
      </w:r>
      <w:r>
        <w:rPr>
          <w:u w:val="single"/>
        </w:rPr>
        <w:t>http://www.iranymagyarorszag.hu/keres/tokaj/szallasok-p1/</w:t>
      </w:r>
      <w:r>
        <w:rPr/>
        <w:t xml:space="preserve">; </w:t>
      </w:r>
      <w:r>
        <w:rPr>
          <w:u w:val="single"/>
        </w:rPr>
        <w:t>http://www.vendegvaro.hu/krs36-5-28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vábbi informáci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További információért kérjük, hogy látogassa meg a konferencia-sorozat honlapját (</w:t>
      </w:r>
      <w:hyperlink r:id="rId2">
        <w:r>
          <w:rPr>
            <w:rStyle w:val="InternetLink"/>
            <w:bCs/>
          </w:rPr>
          <w:t>http://www.mtbk.hu</w:t>
        </w:r>
      </w:hyperlink>
      <w:r>
        <w:rPr>
          <w:bCs/>
        </w:rPr>
        <w:t>). Regisztrációval-jelentkezéssel, fizetéssel-számlázással kapcsolatos ügyekben kérjük, hogy a Magyar Biológiai Társaságot keresse (Borbás Miklósné, MBT Titkárság, 1027 Budapest, Fő u. 68., E-mail: mbt@mail.tvnet.hu, Fax: 1/224-1423). A programmal, előadásokkal-poszterekkel, a helyszínnel és egyéb információk ügyében kérjük, hogy a műhelytalálkozó szervezőbizottságát keresse (dr. Lengyel Szabolcs, Debreceni Egyetem, Ökológia Tanszék, 4032 Debrecen, Egyetem tér 1., Tel.: (52) 518-600 / 62357, Fax: (52) 512-941, E-mail: szabolcs@delfin.unideb.h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eméljük, hogy találkozunk Tokajban! Mindenkit szeretettel üdvözö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a szervező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szCs w:val="20"/>
    </w:rPr>
  </w:style>
  <w:style w:type="paragraph" w:styleId="Prohead1">
    <w:name w:val="prohead1"/>
    <w:basedOn w:val="Normal"/>
    <w:qFormat/>
    <w:pPr>
      <w:spacing w:lineRule="auto" w:line="360"/>
      <w:jc w:val="center"/>
    </w:pPr>
    <w:rPr>
      <w:b/>
      <w:caps/>
      <w:szCs w:val="20"/>
      <w:lang w:val="en-US"/>
    </w:rPr>
  </w:style>
  <w:style w:type="paragraph" w:styleId="Prohead2">
    <w:name w:val="prohead2"/>
    <w:basedOn w:val="Normal"/>
    <w:qFormat/>
    <w:pPr>
      <w:spacing w:lineRule="auto" w:line="360"/>
    </w:pPr>
    <w:rPr>
      <w:smallCaps/>
      <w:szCs w:val="20"/>
      <w:lang w:val="en-US"/>
    </w:rPr>
  </w:style>
  <w:style w:type="paragraph" w:styleId="Prohead3">
    <w:name w:val="prohead3"/>
    <w:basedOn w:val="Normal"/>
    <w:qFormat/>
    <w:pPr>
      <w:spacing w:lineRule="auto" w:line="480"/>
    </w:pPr>
    <w:rPr>
      <w:b/>
      <w:szCs w:val="20"/>
      <w:lang w:val="en-US"/>
    </w:rPr>
  </w:style>
  <w:style w:type="paragraph" w:styleId="Prohead4">
    <w:name w:val="prohead4"/>
    <w:basedOn w:val="Normal"/>
    <w:qFormat/>
    <w:pPr>
      <w:spacing w:lineRule="auto" w:line="480"/>
    </w:pPr>
    <w:rPr>
      <w:i/>
      <w:szCs w:val="20"/>
      <w:lang w:val="en-US"/>
    </w:rPr>
  </w:style>
  <w:style w:type="paragraph" w:styleId="Prohead5">
    <w:name w:val="prohead5"/>
    <w:basedOn w:val="Prohead4"/>
    <w:qFormat/>
    <w:pPr>
      <w:spacing w:lineRule="auto" w:line="360"/>
    </w:pPr>
    <w:rPr>
      <w:i w:val="fals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t-mtbk.mte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0:00Z</dcterms:created>
  <dc:creator>Szabolcs Lengyel</dc:creator>
  <dc:description/>
  <cp:keywords/>
  <dc:language>en-US</dc:language>
  <cp:lastModifiedBy>Szabolcs Lengyel</cp:lastModifiedBy>
  <dcterms:modified xsi:type="dcterms:W3CDTF">2007-01-17T09:10:00Z</dcterms:modified>
  <cp:revision>3</cp:revision>
  <dc:subject/>
  <dc:title>***************************</dc:title>
</cp:coreProperties>
</file>