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Magyar Természetvédelmi Biológiai Konferencia – műhelytalálkoz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. március 29-31., Tok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2. körlevél </w:t>
      </w:r>
      <w:r>
        <w:rPr>
          <w:rFonts w:eastAsia="Symbol" w:cs="Symbol" w:ascii="Symbol" w:hAnsi="Symbol"/>
        </w:rPr>
        <w:t>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edves Résztvevő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elen levélben a IV. MTBK – műhelytalálkozóval kapcsolatos gyakorlati információk szerepelnek. Ha Ön olvassa ezt a levelet, akkor sikeresen regisztrált a műhelytalálkozóra. Amennyiben tudomása van olyan kollégáról, aki jelezte részvételi szándékát, de nem kapja meg a jelen levelet, kérjük, hogy továbbítsa felé az alábbi informáci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űhelytalálkozó </w:t>
      </w:r>
      <w:r>
        <w:rPr>
          <w:b/>
          <w:bCs/>
        </w:rPr>
        <w:t>rendezője</w:t>
      </w:r>
      <w:r>
        <w:rPr/>
        <w:t xml:space="preserve"> a Magyar Biológiai Társaság Környezet- és Természetvédelmi Szakosztálya. A rendezvény </w:t>
      </w:r>
      <w:r>
        <w:rPr>
          <w:b/>
          <w:bCs/>
        </w:rPr>
        <w:t>társ-szervezői</w:t>
      </w:r>
      <w:r>
        <w:rPr/>
        <w:t xml:space="preserve"> a Hortobágyi Nemzeti Park Igazgatóság, a Miskolci Akadémiai Bizottság Biológiai Szakbizottsága és a Debreceni Egyetem Ökológia Tanszéke. A műhelytalálkozó </w:t>
      </w:r>
      <w:r>
        <w:rPr>
          <w:b/>
          <w:bCs/>
        </w:rPr>
        <w:t>szakmai támogatói</w:t>
      </w:r>
      <w:r>
        <w:rPr/>
        <w:t xml:space="preserve"> az MTA Természetvédelmi és Konzervációbiológiai Bizottsága, a KvVM Környezet- és Természetmegőrzési Szakállamtitkársága és a Magyar Ökológusok Tudományos Egyesülete. A műhelytalálkozó </w:t>
      </w:r>
      <w:r>
        <w:rPr>
          <w:b/>
          <w:bCs/>
        </w:rPr>
        <w:t>ötletgazdája</w:t>
      </w:r>
      <w:r>
        <w:rPr/>
        <w:t xml:space="preserve"> és fő </w:t>
      </w:r>
      <w:r>
        <w:rPr>
          <w:b/>
          <w:bCs/>
        </w:rPr>
        <w:t>anyagi támogatója</w:t>
      </w:r>
      <w:r>
        <w:rPr/>
        <w:t xml:space="preserve"> a Hortobágyi Nemzeti Park Igazgatóság Egyek-Pusztakócsi LIFE-Nature programja (LIFE04NAT/HU/0001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szvételi díj</w:t>
      </w:r>
    </w:p>
    <w:p>
      <w:pPr>
        <w:pStyle w:val="Normal"/>
        <w:jc w:val="both"/>
        <w:rPr/>
      </w:pPr>
      <w:r>
        <w:rPr/>
        <w:t>A részvételi díjról remélhetőleg mindenki megkapta a számlát vagy csekket. A részvételt csak a részvételi díj befizetését követően tudjuk garantálni. Azok, akik jelezték részvételi szándékukat a megadott határidőig (2007. február 16.), de valamilyen ok miatt nem kaptak csekket/átutalási számlát, a helyszínen is rendezhetik tartozásukat. A műhelytalálkozóra közel százan jelentkeztek, így a helyszínen sajnos nem áll módunkban újabb, szándékukat a határidőig nem jelzett résztvevőket 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elyszín</w:t>
      </w:r>
    </w:p>
    <w:p>
      <w:pPr>
        <w:pStyle w:val="Normal"/>
        <w:jc w:val="both"/>
        <w:rPr/>
      </w:pPr>
      <w:r>
        <w:rPr/>
        <w:t>A műhelytalálkozó helyszíne a Tokaji Kulturális és Konferenciaközpont (Tokaj, Serház u. 55.). A regisztráció 2007. március 29-én 16:00 órától 19:00 óráig, március 30-án pedig 9:00 órától 12:00 óráig tart nyitva a Konferenciaközpon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állás</w:t>
      </w:r>
    </w:p>
    <w:p>
      <w:pPr>
        <w:pStyle w:val="Normal"/>
        <w:jc w:val="both"/>
        <w:rPr/>
      </w:pPr>
      <w:r>
        <w:rPr/>
        <w:t>A szállás intézése egyénileg történik. Ha Ön még nem foglalta le szállását, kérjük, hogy tegye meg minél előbb, hiszen a műhelytalálkozó vártnál nagyobb számú résztvevője miatt előfordulhat, hogy nem lesz igényeinek megfelelő szálláslehetőség Tokaj óváro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tazás</w:t>
      </w:r>
    </w:p>
    <w:p>
      <w:pPr>
        <w:pStyle w:val="Normal"/>
        <w:jc w:val="both"/>
        <w:rPr/>
      </w:pPr>
      <w:r>
        <w:rPr/>
        <w:t xml:space="preserve">Tokaj megközelíthetősége minden irányból kiváló. Budapestről és Debrecenből naponta több InterCity járat közlekedik Tokajra (pl. Keleti pu.-ról közvetlen járatok 7:35, 9:35, 11:35, 13:35, 15:35, 17:35, Nyugati pu.-ról Debrecenen át 7:20 és 19:20 között óránként, ld. http://www.elvira.hu). A műhelytalálkozó helyszíne az állomástól kb. 15 perc sétára található (ld. mellékelt v. honlapról letölthető térkép). Gépkocsival a leggyorsabban az M3-as autópályán Miskolcig, majd onnan a 38-as főúton Szerencs, majd arról Tarcal irányában haladva lehet eljutni Tokajra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Szakmai program</w:t>
      </w:r>
    </w:p>
    <w:p>
      <w:pPr>
        <w:pStyle w:val="Normal"/>
        <w:jc w:val="both"/>
        <w:rPr/>
      </w:pPr>
      <w:r>
        <w:rPr/>
        <w:t>A három szekcióban egy-egy 30+10 perces bevezető előadást 15+5 perces előadások követnek, melyeket egy 30 perces közös vita zár le. A három bevezető előadást tart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dr. Nagy Géza</w:t>
      </w:r>
      <w:r>
        <w:rPr/>
        <w:t xml:space="preserve"> egyetemi tanár (Debreceni Egyetem) </w:t>
      </w:r>
      <w:r>
        <w:rPr>
          <w:rFonts w:eastAsia="Symbol" w:cs="Symbol" w:ascii="Symbol" w:hAnsi="Symbol"/>
        </w:rPr>
        <w:t></w:t>
      </w:r>
      <w:r>
        <w:rPr/>
        <w:t xml:space="preserve"> „Gyepgazdálkodás, agrár-környezetvédelem, tájhasznosítás” c. szekció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Takács Gábor</w:t>
      </w:r>
      <w:r>
        <w:rPr/>
        <w:t xml:space="preserve"> ökológiai szakfelügyelő (Fertő-Hanság és Őrségi Nemzeti Park Igazgatóság) </w:t>
      </w:r>
      <w:r>
        <w:rPr>
          <w:rFonts w:eastAsia="Symbol" w:cs="Symbol" w:ascii="Symbol" w:hAnsi="Symbol"/>
        </w:rPr>
        <w:t></w:t>
      </w:r>
      <w:r>
        <w:rPr/>
        <w:t xml:space="preserve"> „Füves területek rekonstrukciója, rehabilitációja, természetvédelmi kezelése” c. szekció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Szíjártóné Pallag Orsolya</w:t>
      </w:r>
      <w:r>
        <w:rPr/>
        <w:t xml:space="preserve"> főtanácsos (Környezetvédelmi és Vízügyi Minisztérium) </w:t>
      </w:r>
      <w:r>
        <w:rPr>
          <w:rFonts w:eastAsia="Symbol" w:cs="Symbol" w:ascii="Symbol" w:hAnsi="Symbol"/>
        </w:rPr>
        <w:t></w:t>
      </w:r>
      <w:r>
        <w:rPr/>
        <w:t xml:space="preserve"> „Gyepterületek szerepe a Natura 2000 területek ill. fajok védelmében” c. szek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adásokhoz laptopot és projektort biztosítunk. Kérjük előadással jelentkező résztvevőinket, hogy az előadásukat MS PowerPoint 2003 vagy Adobe Acrobat PDF 6.0 formátumban készítsék el és azt a szekciójuk kezdete előtt legkésőbb 15 perccel adják át az előadóteremben levő technikusnak. A poszter bemutatásával jelentkezett résztvevőket kérjük, hogy posztereiket 80 cm széles és 100 cm magasságban, álló formátumban készítsék el. Állványokat és a poszterek rögzítéséhez szükséges anyagokat a szervezők biztosítanak. Az előzetes program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7. március 29., csütörtö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6:00 – 19:00</w:t>
        <w:tab/>
        <w:tab/>
        <w:t>Regisztráció (a műhelytalálkozó helyszínén)</w:t>
      </w:r>
    </w:p>
    <w:p>
      <w:pPr>
        <w:pStyle w:val="Normal"/>
        <w:jc w:val="both"/>
        <w:rPr/>
      </w:pPr>
      <w:r>
        <w:rPr/>
        <w:t>19:00 – 22:00</w:t>
        <w:tab/>
        <w:tab/>
        <w:t>Nyitó foga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07. március 30., pént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Gyepgazdálkodás, agrár-környezetvédelem, tájhasznosítás” c. szekció</w:t>
      </w:r>
    </w:p>
    <w:p>
      <w:pPr>
        <w:pStyle w:val="Normal"/>
        <w:jc w:val="both"/>
        <w:rPr/>
      </w:pPr>
      <w:r>
        <w:rPr/>
        <w:t>9:00 – 9:40</w:t>
        <w:tab/>
        <w:tab/>
        <w:t>Bevezető előadás</w:t>
      </w:r>
    </w:p>
    <w:p>
      <w:pPr>
        <w:pStyle w:val="Normal"/>
        <w:jc w:val="both"/>
        <w:rPr/>
      </w:pPr>
      <w:r>
        <w:rPr/>
        <w:t>9:40 – 10:40</w:t>
        <w:tab/>
        <w:tab/>
        <w:t>Előadások</w:t>
      </w:r>
    </w:p>
    <w:p>
      <w:pPr>
        <w:pStyle w:val="Normal"/>
        <w:jc w:val="both"/>
        <w:rPr/>
      </w:pPr>
      <w:r>
        <w:rPr/>
        <w:t>10:40 – 11:00</w:t>
        <w:tab/>
        <w:tab/>
        <w:t>Kávészünet</w:t>
      </w:r>
    </w:p>
    <w:p>
      <w:pPr>
        <w:pStyle w:val="Normal"/>
        <w:jc w:val="both"/>
        <w:rPr/>
      </w:pPr>
      <w:r>
        <w:rPr/>
        <w:t>11:00 – 12:20</w:t>
        <w:tab/>
        <w:tab/>
        <w:t>Előadások</w:t>
      </w:r>
    </w:p>
    <w:p>
      <w:pPr>
        <w:pStyle w:val="Normal"/>
        <w:jc w:val="both"/>
        <w:rPr/>
      </w:pPr>
      <w:r>
        <w:rPr/>
        <w:t>12:20 – 12:50</w:t>
        <w:tab/>
        <w:tab/>
        <w:t>Vita, értékelés, tapasztalatcs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50 – 14:20</w:t>
        <w:tab/>
        <w:tab/>
        <w:t>Ebé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Füves területek rekonstrukciója, rehabilitációja, természetvédelmi kezelése” c. szekció</w:t>
      </w:r>
    </w:p>
    <w:p>
      <w:pPr>
        <w:pStyle w:val="Normal"/>
        <w:jc w:val="both"/>
        <w:rPr/>
      </w:pPr>
      <w:r>
        <w:rPr/>
        <w:t>14:20 – 15:00</w:t>
        <w:tab/>
        <w:tab/>
        <w:t>Bevezető előadás</w:t>
      </w:r>
    </w:p>
    <w:p>
      <w:pPr>
        <w:pStyle w:val="Normal"/>
        <w:jc w:val="both"/>
        <w:rPr/>
      </w:pPr>
      <w:r>
        <w:rPr/>
        <w:t>15:00 – 16:20</w:t>
        <w:tab/>
        <w:tab/>
        <w:t>Előadások</w:t>
      </w:r>
    </w:p>
    <w:p>
      <w:pPr>
        <w:pStyle w:val="Normal"/>
        <w:jc w:val="both"/>
        <w:rPr/>
      </w:pPr>
      <w:r>
        <w:rPr/>
        <w:t>16:20 – 16:40</w:t>
        <w:tab/>
        <w:tab/>
        <w:t>Kávészünet</w:t>
      </w:r>
    </w:p>
    <w:p>
      <w:pPr>
        <w:pStyle w:val="Normal"/>
        <w:jc w:val="both"/>
        <w:rPr/>
      </w:pPr>
      <w:r>
        <w:rPr/>
        <w:t>16:40 – 18:00</w:t>
        <w:tab/>
        <w:tab/>
        <w:t>Előadások</w:t>
      </w:r>
    </w:p>
    <w:p>
      <w:pPr>
        <w:pStyle w:val="Normal"/>
        <w:jc w:val="both"/>
        <w:rPr/>
      </w:pPr>
      <w:r>
        <w:rPr/>
        <w:t>18:00 – 18:30</w:t>
        <w:tab/>
        <w:tab/>
        <w:t>Vita, értékelés, tapasztalatcsere</w:t>
      </w:r>
    </w:p>
    <w:p>
      <w:pPr>
        <w:pStyle w:val="Normal"/>
        <w:jc w:val="both"/>
        <w:rPr/>
      </w:pPr>
      <w:r>
        <w:rPr/>
        <w:t>18:30 – 19:30</w:t>
        <w:tab/>
        <w:tab/>
        <w:t>Poszterek megtekin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:30 – 22:00</w:t>
        <w:tab/>
        <w:tab/>
        <w:t>Borkóstolás, vacsor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2007. március 31., szomb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Gyepterületek szerepe a Natura 2000 területek ill. fajok védelmében” c. szekció</w:t>
      </w:r>
    </w:p>
    <w:p>
      <w:pPr>
        <w:pStyle w:val="Normal"/>
        <w:jc w:val="both"/>
        <w:rPr/>
      </w:pPr>
      <w:r>
        <w:rPr/>
        <w:t>9:00 – 9:40</w:t>
        <w:tab/>
        <w:tab/>
        <w:t>Bevezető előadás</w:t>
      </w:r>
    </w:p>
    <w:p>
      <w:pPr>
        <w:pStyle w:val="Normal"/>
        <w:jc w:val="both"/>
        <w:rPr/>
      </w:pPr>
      <w:r>
        <w:rPr/>
        <w:t>9:40 – 10:40</w:t>
        <w:tab/>
        <w:tab/>
        <w:t>Előadások</w:t>
      </w:r>
    </w:p>
    <w:p>
      <w:pPr>
        <w:pStyle w:val="Normal"/>
        <w:jc w:val="both"/>
        <w:rPr/>
      </w:pPr>
      <w:r>
        <w:rPr/>
        <w:t>10:40 – 11:00</w:t>
        <w:tab/>
        <w:tab/>
        <w:t>Kávészünet</w:t>
      </w:r>
    </w:p>
    <w:p>
      <w:pPr>
        <w:pStyle w:val="Normal"/>
        <w:jc w:val="both"/>
        <w:rPr/>
      </w:pPr>
      <w:r>
        <w:rPr/>
        <w:t>11:00 – 12:20</w:t>
        <w:tab/>
        <w:tab/>
        <w:t>Előadások</w:t>
      </w:r>
    </w:p>
    <w:p>
      <w:pPr>
        <w:pStyle w:val="Normal"/>
        <w:jc w:val="both"/>
        <w:rPr/>
      </w:pPr>
      <w:r>
        <w:rPr/>
        <w:t>12:20 – 12:50</w:t>
        <w:tab/>
        <w:tab/>
        <w:t>Vita, értékelés, tapasztalatcs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50 – 14:20</w:t>
        <w:tab/>
        <w:tab/>
        <w:t>Ebé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:30 - </w:t>
        <w:tab/>
        <w:tab/>
        <w:t>Hazautaz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szletes program, az előadások beosztása a konferencia-sorozat honlapján március 19-től érhető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yéb információk</w:t>
      </w:r>
    </w:p>
    <w:p>
      <w:pPr>
        <w:pStyle w:val="Normal"/>
        <w:jc w:val="both"/>
        <w:rPr/>
      </w:pPr>
      <w:r>
        <w:rPr/>
        <w:t>A március 30-i vacsora fakultatív módon egy helyi borospincében, borkóstolóval egybekötve, hidegtálas formában kerül megrendezésre. Amennyiben nem kíván részt venni a borkóstolón, de a vacsorára befizetett, akkor a vacsorát az ebéd helyszínén biztosítju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További információért kérjük, hogy látogassa meg a konferencia-sorozat honlapját (</w:t>
      </w:r>
      <w:hyperlink r:id="rId2">
        <w:r>
          <w:rPr>
            <w:rStyle w:val="InternetLink"/>
            <w:bCs/>
          </w:rPr>
          <w:t>http://www.mtbk.hu</w:t>
        </w:r>
      </w:hyperlink>
      <w:r>
        <w:rPr>
          <w:bCs/>
        </w:rPr>
        <w:t>). Regisztrációval, fizetéssel, számlázással kapcsolatos ügyekben kérjük, hogy a Magyar Biológiai Társaságot keresse (Borbás Miklósné, MBT Titkárság, 1027 Budapest, Fő u. 68., E-mail: mbt@mail.tvnet.hu, Tel/Fax: 1/224-1423). A programmal, előadásokkal-poszterekkel, a helyszínnel és egyéb információk ügyében kérjük, hogy a szervezőbizottságot keresse (dr. Lengyel Szabolcs, Debreceni Egyetem, Ökológia Tanszék, Tel.: (52) 518-600 / 62357, E-mail: szabolcs@delfin.unideb.hu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Szeretettel várjuk Tokajban! Üdvözlettel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>a szervezőbizottsá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ebrecen-Budapest, 2007. márci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ind w:left="240" w:hanging="240"/>
    </w:pPr>
    <w:rPr>
      <w:szCs w:val="20"/>
    </w:rPr>
  </w:style>
  <w:style w:type="paragraph" w:styleId="Prohead1">
    <w:name w:val="prohead1"/>
    <w:basedOn w:val="Normal"/>
    <w:qFormat/>
    <w:pPr>
      <w:spacing w:lineRule="auto" w:line="360"/>
      <w:jc w:val="center"/>
    </w:pPr>
    <w:rPr>
      <w:b/>
      <w:caps/>
      <w:szCs w:val="20"/>
      <w:lang w:val="en-US"/>
    </w:rPr>
  </w:style>
  <w:style w:type="paragraph" w:styleId="Prohead2">
    <w:name w:val="prohead2"/>
    <w:basedOn w:val="Normal"/>
    <w:qFormat/>
    <w:pPr>
      <w:spacing w:lineRule="auto" w:line="360"/>
    </w:pPr>
    <w:rPr>
      <w:smallCaps/>
      <w:szCs w:val="20"/>
      <w:lang w:val="en-US"/>
    </w:rPr>
  </w:style>
  <w:style w:type="paragraph" w:styleId="Prohead3">
    <w:name w:val="prohead3"/>
    <w:basedOn w:val="Normal"/>
    <w:qFormat/>
    <w:pPr>
      <w:spacing w:lineRule="auto" w:line="480"/>
    </w:pPr>
    <w:rPr>
      <w:b/>
      <w:szCs w:val="20"/>
      <w:lang w:val="en-US"/>
    </w:rPr>
  </w:style>
  <w:style w:type="paragraph" w:styleId="Prohead4">
    <w:name w:val="prohead4"/>
    <w:basedOn w:val="Normal"/>
    <w:qFormat/>
    <w:pPr>
      <w:spacing w:lineRule="auto" w:line="480"/>
    </w:pPr>
    <w:rPr>
      <w:i/>
      <w:szCs w:val="20"/>
      <w:lang w:val="en-US"/>
    </w:rPr>
  </w:style>
  <w:style w:type="paragraph" w:styleId="Prohead5">
    <w:name w:val="prohead5"/>
    <w:basedOn w:val="Prohead4"/>
    <w:qFormat/>
    <w:pPr>
      <w:spacing w:lineRule="auto" w:line="360"/>
    </w:pPr>
    <w:rPr>
      <w:i w:val="false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t-mtbk.mtesz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05:00Z</dcterms:created>
  <dc:creator>Szabolcs Lengyel</dc:creator>
  <dc:description/>
  <dc:language>en-US</dc:language>
  <cp:lastModifiedBy>Sólymos Barbara</cp:lastModifiedBy>
  <dcterms:modified xsi:type="dcterms:W3CDTF">2007-03-15T21:06:00Z</dcterms:modified>
  <cp:revision>8</cp:revision>
  <dc:subject/>
  <dc:title>A IV</dc:title>
</cp:coreProperties>
</file>