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llások Tokajban (irányítószám: 3910, körzetszám: 47)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39"/>
        <w:gridCol w:w="2587"/>
        <w:gridCol w:w="139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 w:bidi="bn"/>
              </w:rPr>
              <w:t>Szállá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 w:bidi="bn"/>
              </w:rPr>
              <w:t xml:space="preserve">Cím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 w:bidi="bn"/>
              </w:rPr>
              <w:t>Honl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 w:bidi="bn"/>
              </w:rPr>
              <w:t>Telefo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Borudva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Óvár út 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hu-HU" w:eastAsia="hu-HU" w:bidi="bn"/>
              </w:rPr>
              <w:t>tokajovar.uw.h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20/457-720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 xml:space="preserve">Degenfeld Panzió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Kossuth tér 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tokajtc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552-17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Gizella Pince Panz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Dienes u. 7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gizellapince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3-23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Huli Panz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Bethlen G. út. 33., Rákóczi út 1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hu-HU" w:eastAsia="hu-HU" w:bidi="bn"/>
              </w:rPr>
              <w:t>huli.uw.h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20/438-203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Lux Panz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Serház u. 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14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Makk Marci Panz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Liget köz 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makkmarci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33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Millennium Hote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Bajcsy-Zs. út 3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tokajmillennium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24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Novák Panzió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arcali út 6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hu-HU" w:eastAsia="hu-HU" w:bidi="bn"/>
              </w:rPr>
              <w:t>www.sosborhaz.hu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96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isza Panzió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ercali út 5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552-00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okaj Hotel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Rákóczi u. 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hoteltokaj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34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okaji Ferenc Gimn. Kollégiu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Bajcsy-Zsilinszky E. u. 18-2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02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oldi Fogadó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Hajdú köz 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toldifogado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3-40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Torkolat Panz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Vasvári P. u. 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82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Vaskó Panzió és Borospin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Rákóczi u. 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vaskopanzio.fw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10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Vizisport Túristahá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Horgász u. 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u-HU" w:eastAsia="hu-HU" w:bidi="b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hu-HU" w:eastAsia="hu-HU" w:bidi="bn"/>
                </w:rPr>
                <w:t>www.tokaj-hostel.hu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hu-HU" w:eastAsia="hu-HU" w:bidi="b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 w:bidi="bn"/>
              </w:rPr>
              <w:t>352-64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éb lehetőségek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FF"/>
          <w:sz w:val="22"/>
          <w:szCs w:val="22"/>
          <w:u w:val="single"/>
          <w:lang w:val="hu-HU" w:eastAsia="hu-HU" w:bidi="bn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hu-HU" w:eastAsia="hu-HU" w:bidi="bn"/>
        </w:rPr>
        <w:t>www.tokaj.hu/magyar/vendegvaro/index.php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FF"/>
          <w:sz w:val="22"/>
          <w:szCs w:val="22"/>
          <w:u w:val="single"/>
          <w:lang w:val="hu-HU" w:eastAsia="hu-HU" w:bidi="bn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hu-HU" w:eastAsia="hu-HU" w:bidi="bn"/>
        </w:rPr>
        <w:t>www.iranymagyarorszag.hu/keres/tokaj/szallasok-p1/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FF"/>
          <w:sz w:val="22"/>
          <w:szCs w:val="22"/>
          <w:u w:val="single"/>
          <w:lang w:val="hu-HU" w:eastAsia="hu-HU" w:bidi="bn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hu-HU" w:eastAsia="hu-HU" w:bidi="bn"/>
        </w:rPr>
        <w:t>www.vendegvaro.hu/krs36-5-2814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lang w:val="hu-HU" w:eastAsia="hu-HU" w:bidi="bn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hu-HU" w:eastAsia="hu-HU" w:bidi="bn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Cs w:val="20"/>
    </w:rPr>
  </w:style>
  <w:style w:type="paragraph" w:styleId="Prohead1">
    <w:name w:val="prohead1"/>
    <w:basedOn w:val="Normal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Prohead2">
    <w:name w:val="prohead2"/>
    <w:basedOn w:val="Normal"/>
    <w:qFormat/>
    <w:pPr>
      <w:spacing w:lineRule="auto" w:line="360"/>
    </w:pPr>
    <w:rPr>
      <w:smallCaps/>
      <w:szCs w:val="20"/>
      <w:lang w:val="en-US"/>
    </w:rPr>
  </w:style>
  <w:style w:type="paragraph" w:styleId="Prohead3">
    <w:name w:val="prohead3"/>
    <w:basedOn w:val="Normal"/>
    <w:qFormat/>
    <w:pPr>
      <w:spacing w:lineRule="auto" w:line="480"/>
    </w:pPr>
    <w:rPr>
      <w:b/>
      <w:szCs w:val="20"/>
      <w:lang w:val="en-US"/>
    </w:rPr>
  </w:style>
  <w:style w:type="paragraph" w:styleId="Prohead4">
    <w:name w:val="prohead4"/>
    <w:basedOn w:val="Normal"/>
    <w:qFormat/>
    <w:pPr>
      <w:spacing w:lineRule="auto" w:line="480"/>
    </w:pPr>
    <w:rPr>
      <w:i/>
      <w:szCs w:val="20"/>
      <w:lang w:val="en-US"/>
    </w:rPr>
  </w:style>
  <w:style w:type="paragraph" w:styleId="Prohead5">
    <w:name w:val="prohead5"/>
    <w:basedOn w:val="Prohead4"/>
    <w:qFormat/>
    <w:pPr>
      <w:spacing w:lineRule="auto" w:line="360"/>
    </w:pPr>
    <w:rPr>
      <w:i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jtc.com/" TargetMode="External"/><Relationship Id="rId3" Type="http://schemas.openxmlformats.org/officeDocument/2006/relationships/hyperlink" Target="http://www.gizellapince.hu/" TargetMode="External"/><Relationship Id="rId4" Type="http://schemas.openxmlformats.org/officeDocument/2006/relationships/hyperlink" Target="http://www.makkmarci.hu/" TargetMode="External"/><Relationship Id="rId5" Type="http://schemas.openxmlformats.org/officeDocument/2006/relationships/hyperlink" Target="http://www.tokajmillennium.hu/" TargetMode="External"/><Relationship Id="rId6" Type="http://schemas.openxmlformats.org/officeDocument/2006/relationships/hyperlink" Target="http://www.hoteltokaj.hu/" TargetMode="External"/><Relationship Id="rId7" Type="http://schemas.openxmlformats.org/officeDocument/2006/relationships/hyperlink" Target="http://www.toldifogado.hu/" TargetMode="External"/><Relationship Id="rId8" Type="http://schemas.openxmlformats.org/officeDocument/2006/relationships/hyperlink" Target="http://vaskopanzio.fw.hu/" TargetMode="External"/><Relationship Id="rId9" Type="http://schemas.openxmlformats.org/officeDocument/2006/relationships/hyperlink" Target="http://www.tokaj-hostel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8:00Z</dcterms:created>
  <dc:creator>Szabolcs Lengyel</dc:creator>
  <dc:description/>
  <cp:keywords/>
  <dc:language>en-US</dc:language>
  <cp:lastModifiedBy>Szabolcs Lengyel</cp:lastModifiedBy>
  <dcterms:modified xsi:type="dcterms:W3CDTF">2007-01-16T14:58:00Z</dcterms:modified>
  <cp:revision>1</cp:revision>
  <dc:subject/>
  <dc:title>Szállások Tokajban (irányítószám: 3910, körzetszám: 47)</dc:title>
</cp:coreProperties>
</file>